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山大学传播与设计学院</w:t>
      </w:r>
      <w:r>
        <w:rPr>
          <w:rFonts w:eastAsia="黑体" w:ascii="黑体" w:hAnsi="黑体"/>
          <w:bCs/>
          <w:sz w:val="30"/>
          <w:szCs w:val="30"/>
        </w:rPr>
        <w:t>20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bCs/>
          <w:sz w:val="30"/>
          <w:szCs w:val="30"/>
        </w:rPr>
        <w:t>年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856"/>
        <w:gridCol w:w="24"/>
        <w:gridCol w:w="1251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31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50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类型：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" w:hAnsi="宋体" w:cs="宋体"/>
                <w:szCs w:val="21"/>
              </w:rPr>
              <w:t>□第四轮学科评估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学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 其他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生专业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申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六级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保证提交的申请表和其它全部申请材料的真实性。如果发现我提交的信息不真实，中山大学传播与设计学院有权取消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5:00Z</dcterms:created>
  <dc:creator>Surface</dc:creator>
  <dc:description/>
  <dc:language>en-US</dc:language>
  <cp:lastModifiedBy>lenovo</cp:lastModifiedBy>
  <cp:lastPrinted>2010-03-12T09:44:00Z</cp:lastPrinted>
  <dcterms:modified xsi:type="dcterms:W3CDTF">2020-06-18T11:17:24Z</dcterms:modified>
  <cp:revision>6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